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п'ятнадцятої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внесення змін до рішення районної ради від 22 грудня 2021 року №21 «Про районний бюджет на 2022 рік» (зі змінамми від 7.02.2022 року, 31.08.2022 р.) 07312200000 (код бюджету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включення в порядок денний питання «Про звернення депутатів районної ради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п'ятнадцятої сесії Ужгородської районної ради, в цілому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>
          <w:trHeight w:val="1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           13.10.202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ро внесення змін до рішення районної ради від 17.09.2021 р. №167 «Про затвердження фінансового плану Комунального некомерційного підприємства«Великоберезнянський центр первинної медико-санітарної допомоги Ужгородської районної ради» на 2022 рік. (ІІІ квартал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13.10.202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«Про затвердження фінансового плану Комунального некомерційного підприємства «Великоберезнянський центр первинної медико-санітарної допомоги Ужгородської районної ради» на 2023 рік»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13.10.202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 Про внесення змін до рішення районної ради від 17.09.2021 року №169 «Про затвердження фінансового плану Комунального некомерційного підприємства«Ужгородськийрайонний Центр первинної медико-санітарної допомоги Ужгородської районної ради» на 2022 рік» (ІІІ квартал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3 рік»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5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 вихід із складу засновників Комунального некомерційного підприємства«Ужгородський районний Центр первинної медико-санітарної допомоги Ужгородської районної ради» (код ЄДРПОУ 38466531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5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о внесення змін до рішення районної ради від 22 груудня 2021 року №211 «Про районний бюджет на 2022 рік» (зі змінами від 17.02.2022 р., 31.08.2022 р.) 07312200000 (код бюджету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25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B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2B2E"/>
          <w:sz w:val="24"/>
          <w:szCs w:val="24"/>
          <w:lang w:val="uk-UA"/>
        </w:rPr>
        <w:t>7. Про звернення депутатів районної ради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не прийнято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8:00Z</dcterms:created>
  <dc:creator>Admin</dc:creator>
  <dc:description/>
  <cp:keywords/>
  <dc:language>en-US</dc:language>
  <cp:lastModifiedBy>Admin</cp:lastModifiedBy>
  <cp:lastPrinted>2022-06-24T09:31:00Z</cp:lastPrinted>
  <dcterms:modified xsi:type="dcterms:W3CDTF">2022-10-13T09:12:00Z</dcterms:modified>
  <cp:revision>5</cp:revision>
  <dc:subject/>
  <dc:title/>
</cp:coreProperties>
</file>